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KUMPULAN (Group name) : 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RMULA PADA (Date, from) : ______________  HINGGA (to) 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NARAI NAMA – NAMA PENGUNJUNG YANG MENDAKI, BERMALAM DAN BERKHEMAH DI DALAM KAWASAN HUTAN LIPUR GUNUNG BELUMU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224"/>
        <w:gridCol w:w="1897"/>
        <w:gridCol w:w="1970"/>
        <w:gridCol w:w="3523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IL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S/No.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A PENGUNJU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Name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 KAD PENGENALA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IC number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 TELEPHON</w:t>
            </w:r>
          </w:p>
          <w:p>
            <w:pPr>
              <w:pStyle w:val="Normal"/>
              <w:ind w:left="-288" w:first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(Telephone No.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AMAT KEDIAMA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Address)</w:t>
            </w:r>
          </w:p>
        </w:tc>
      </w:tr>
      <w:tr>
        <w:trPr>
          <w:trHeight w:val="43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Ketua Kumpulan :-  Saya mengaku selgala keterangan di atas adalah benar dan segala apa-apa hal yang rerjadi pada ahli kumpulan saya adalah tanggungjawab snediri dan Jabatab Perhutanan bebas daripada apa-papa tanggungjawab sekiranya berlika sebarang kemalangan jiwa, kehilangan dan kerosakan harta benda yang kumpulan kami miliki.</w:t>
      </w:r>
    </w:p>
    <w:p>
      <w:pPr>
        <w:pStyle w:val="Normal"/>
        <w:ind w:lef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hanging="0"/>
        <w:rPr>
          <w:b/>
          <w:b/>
          <w:bCs/>
        </w:rPr>
      </w:pPr>
      <w:r>
        <w:rPr>
          <w:b/>
          <w:bCs/>
        </w:rPr>
        <w:t>Saya Yang Benar,</w:t>
      </w:r>
    </w:p>
    <w:p>
      <w:pPr>
        <w:pStyle w:val="Normal"/>
        <w:ind w:lef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7T03:39:00Z</dcterms:created>
  <dc:creator>Teo</dc:creator>
  <dc:description/>
  <dc:language>en-US</dc:language>
  <cp:lastModifiedBy>Teo</cp:lastModifiedBy>
  <dcterms:modified xsi:type="dcterms:W3CDTF">2002-04-07T03:53:00Z</dcterms:modified>
  <cp:revision>7</cp:revision>
  <dc:subject/>
  <dc:title/>
</cp:coreProperties>
</file>